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2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Panelen, zenzimir verzinkt 1.5 mm dikte met een standaard perfo patroon, rondom omgezet en bevestigd middels kunststof afstand bussen rond 2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perfo paneel een aluminium leun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rond ..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Paneel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  Aluminium profielen,  poedercoating in de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Perfo panelen,  poedercoating in de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(dikte minimaal 120 mu-2-laags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27:00Z</dcterms:modified>
  <cp:revision>16</cp:revision>
  <dc:subject/>
  <dc:title>BESTEKSOMSCHRIJVING;</dc:title>
</cp:coreProperties>
</file>